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17 февраля  2015 г.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ика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2 №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тализации кодов подвидов доходов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х в консолидированн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окситогор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Бюджетного кодекса Российской Федерации приказыва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еречень кодов видов, подвидов доходов главных администраторов доходов Бокситогорского муниципаль</w:t>
      </w:r>
      <w:r>
        <w:rPr/>
        <w:t>ного района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74"/>
        <w:gridCol w:w="199"/>
        <w:gridCol w:w="678"/>
        <w:gridCol w:w="229"/>
        <w:gridCol w:w="4991"/>
        <w:gridCol w:w="2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ида доходов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Бокситогор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Большедвор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Большедвор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Бор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Бор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Климов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Климов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Радогощин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Радогощин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Лид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Лид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Самойлов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 013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sz w:val="28"/>
                <w:szCs w:val="28"/>
              </w:rPr>
              <w:t>Самойловского сельского поселения</w:t>
            </w:r>
            <w:r>
              <w:rPr>
                <w:color w:val="000000"/>
                <w:sz w:val="28"/>
                <w:szCs w:val="2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17.02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В. В. Дягилева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Баринова</dc:creator>
  <dc:description/>
  <cp:keywords/>
  <dc:language>en-US</dc:language>
  <cp:lastModifiedBy>Добродушнова</cp:lastModifiedBy>
  <cp:lastPrinted>2015-02-17T08:34:00Z</cp:lastPrinted>
  <dcterms:modified xsi:type="dcterms:W3CDTF">2016-05-23T06:26:00Z</dcterms:modified>
  <cp:revision>16</cp:revision>
  <dc:subject/>
  <dc:title>1</dc:title>
</cp:coreProperties>
</file>